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1890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Забайкальское»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Забайкальский район»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. Забайкаль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 18 »  мая  2018 г.                                                                            № 1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 внесении    изменения    в   бюджет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байкальское» на   2018  год </w:t>
      </w:r>
      <w:r>
        <w:rPr>
          <w:bCs/>
          <w:sz w:val="28"/>
          <w:szCs w:val="28"/>
        </w:rPr>
        <w:t>и плановый период 2019 и 2020 годов</w:t>
      </w:r>
      <w:r>
        <w:rPr>
          <w:sz w:val="28"/>
          <w:szCs w:val="28"/>
        </w:rPr>
        <w:t>, утвержденный  Советом городского  поселения «Забайкальское» от  22   декабря   2017 года    № 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слушав и обсудив доклад Заместителя Главы – начальника отдела по финансовым, имущественным вопросам и социально – экономическому развитию администрации городского поселения «Забайкальское» муниципального района «Забайкальский район» о внесении изменения в бюджет городского поселения «Забайкальское» на   2018  год </w:t>
      </w:r>
      <w:r>
        <w:rPr>
          <w:bCs/>
          <w:sz w:val="28"/>
          <w:szCs w:val="28"/>
        </w:rPr>
        <w:t>и плановый период 2019 и 2020 годов</w:t>
      </w:r>
      <w:r>
        <w:rPr>
          <w:sz w:val="28"/>
          <w:szCs w:val="28"/>
        </w:rPr>
        <w:t xml:space="preserve"> и материалы к нему, Совет городского поселения «Забайкаль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бюджет городского поселения «Забайкальское» на   2018  год </w:t>
      </w:r>
      <w:r>
        <w:rPr>
          <w:bCs/>
          <w:sz w:val="28"/>
          <w:szCs w:val="28"/>
        </w:rPr>
        <w:t>и плановый период 2019 и 2020 годов</w:t>
      </w:r>
      <w:r>
        <w:rPr>
          <w:sz w:val="28"/>
          <w:szCs w:val="28"/>
        </w:rPr>
        <w:t>, утвержденный решением Совета городского поселения «Забайкальское» от 22 декабря 2017 года   № 91  с учетом последующих изменений, согласно прилож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вестнике «Вести Забайкальс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  О. Г. Ермо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 Совета городского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еления      «Забайкальское»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 « 18 »  мая   2018 г.    N 110 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нести следующие изменения в Бюджет городского поселения «Забайкальское» на 2018 год</w:t>
      </w:r>
      <w:r>
        <w:rPr>
          <w:sz w:val="24"/>
          <w:szCs w:val="24"/>
        </w:rPr>
        <w:t>: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статье 1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доходам  вместо цифры "60 783,6" читать цифру "79 923,7"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асходам вместо цифры "66 579,7" читать цифру "80 224,6"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доходной части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коду "1 00 00000 00 0000 000" "Доходы" вместо "58 114,3" читать  цифру            "63 715,4"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коду "1 06 00000 00 0000 000" "Налоги на имущество" вместо "15 846,2" читать цифру "27 159,4"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коду "1 06 06000 00 0000 110" "Земельный налог" вместо "14 776,2" читать цифру "26 089,4"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коду "1 06 06033 13 0000 110" "Земельный налог с организаций, обладающих земельным участком, расположенным в границах городских поселений" вместо "12 326,2" читать цифру "23 639,4"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коду "1 11 00000 00 0000 120" "Доходы от использования имущества, находящегося в государственной и муниципальной собственности" вместо "13 124,0" читать цифру "13 208,0"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ь строкой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1 11 09045 13 0000 120" "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"  читать цифру "84,0"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коду "2 00 00000 00 0000 000" "Безвозмездные поступления" вместо "2 669,3" читать  цифру "10 412,2"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ь строкам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2 02 25467 00 0000 151" "Субсидии  бюджетам на обеспечение развития и укрепления материально – технической базы домов культуры в населенных пунктах с числом жителей до 50 тысяч человек" читать цифру   "632,9"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2 02 25467 13 0000 151" "Субсидии  бюджетам городских поселений на обеспечение развития и укрепления материально – технической базы домов культуры в населенных пунктах с числом жителей до 50 тысяч человек" читать цифру   "632,9"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2 02 20000 00 0000 151" "Субсидии  бюджетам бюджетной системы Российской Федерации (межбюджетные субсидии)" читать цифру   "4 747,6"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2 02 29999 13 0000 151" "Прочие субсидии бюджетам городских поселений"  читать цифру "4 747,6"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коду "2 02 03015 13 0000 151" "Субвенции бюджетам городских поселений на осуществление первичного воинского учета на территориях, где отсутствуют военные комиссариаты" вместо "698,7" читать  цифру "0"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ь строками: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2 02 35118 13 0000 151" "Субвенции бюджетам городских поселений на осуществление первичного воинского учета на территориях, где отсутствуют военные комиссариаты" читать  цифру "698,7"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2 02 40000 00 0000 151" "Иные межбюджетные трансферты" читать  цифру "2 362,4"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2 02 49999 13 0000 151" "Прочие межбюджетные трансферты, передаваемые бюджетам городских поселений" читать  цифру "2 362,4"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приложении 6</w:t>
      </w:r>
    </w:p>
    <w:p>
      <w:pPr>
        <w:pStyle w:val="ConsPlusNormal1"/>
        <w:widowControl/>
        <w:ind w:firstLine="54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"Общегосударственные вопросы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"01" вместо цифры "28 059,1" читать цифру "23 777,9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 "01-04" вместо цифры  "19 149,4" читать цифру  "14 868,2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 "01-04-0000096901" вместо цифры  "13 353,3" читать цифру  "14 868,2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 "01-04-0000096901-100" вместо цифры  "8 717,3" читать цифру  "8 417,3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 "01-04-0000096901-120" вместо цифры  "8 717,3" читать цифру  "8 417,3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 "01-04-0000096901-200" вместо цифры  "4 106,0" читать цифру  "5 774,0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 "01-04-0000096901-240" вместо цифры  "4 106,0" читать цифру  "5 774,0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 "01-04-0000096901-800" вместо цифры  "530,0" читать цифру  "706,9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 "01-04-0000096901-830" вместо цифры  "200,0" читать цифру  "266,9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 "01-04-0000096901-850" вместо цифры  "330,0" читать цифру  "440,0"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 "01-04-0000097000" вместо цифры  "5 796,1" читать цифру  "0"</w:t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"Национальная безопасность и правоохранительная деятельность"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"03-09"  вместо цифры "100,0" читать цифру  "2 462,4"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ь строкой: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03-09-0000000704-240" "Иные закупки товаров, работ и услуг для обеспечения государственных (муниципальных) нужд"  читать цифру "2 362,4"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"Национальная экономика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"04-00"  вместо цифры "2 622,7" читать цифру "4 842,6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"04-09-0000097002-240"  вместо цифры "2 122,7" читать цифру "3 423,6"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"04-12-0000096903-240"  вместо цифры "500,0" читать цифру "1 419,0"</w:t>
      </w:r>
    </w:p>
    <w:p>
      <w:pPr>
        <w:pStyle w:val="ConsPlusNormal1"/>
        <w:widowControl/>
        <w:ind w:firstLine="54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"Жилищно-коммунальное хозяйство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"05" вместо цифры "13 240,7"  читать цифру "26 461,3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"05-01" вместо цифры "550,0" читать цифру "850,0"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ь строкой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05-01-0000097000" "Средства на исполнение решений судов, вступивших в законную силу, оплата госпошлины за совершения нотариальных действий" читать цифру "300,0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"05-02" вместо цифры "800,0" читать цифру "8 176,0"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ь строками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05-02-0000074905-240" " Иные закупки товаров, услуг для обеспечения государственных (муниципальных) нужд"  читать цифру   "4 747,6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05-02-0000097002-240" "Иные закупки товаров, услуг для обеспечения государственных (муниципальных) нужд"  читать цифру  "2 128,4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05-02-0000097002-830" "Исполнение судебных актов"  читать цифру  "500,0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"05-03" вместо цифры "3 730,5" читать цифру  "6 700,1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"05-03-0000097000" вместо цифры "3 730,5" читать цифру  "4 688,3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"05-03-0000097002-200" вместо цифры "1 650,0" читать цифру  "2 607,8"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"05-03-0000097002-240" вместо цифры "1 650,0" читать цифру  "2 607,8"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ь строками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05-03-0000097004-240" "Иные закупки товаров, услуг для обеспечения государственных (муниципальных) нужд"  читать цифру  "2 011,8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"05-05" вместо цифры "8 160,2" читать цифру "10 735,2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"05-05-0000097000-620" вместо цифры "8 160,2" читать цифру "10 735,2"</w:t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"Культура, кинематография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"08" вместо цифры "11 199,1"  читать цифру "10 822,3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"08-01" вместо цифры "10 632,5"  читать цифру "10 255,7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"08-01-0000097101-610" вместо цифры "6 478,0" читать цифру "5 807,9"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"08-01-0000097102-610" вместо цифры "4 154,5" читать цифру "3 680,2"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ь строками: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08-01-15106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670" "Непрограммные направления расходов бюджета городского поселения «Забайкальское»" читать цифру "632,9"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08-01-15106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670-610" "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убсидии из краевого бюджета в целях софинансирования расходных обязательств на укрепление материально – технической баз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" читать цифру "632,9"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08-01-15106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670" "Непрограммные направления расходов бюджета городского поселения «Забайкальское»" читать цифру "134,7"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08-01-15106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670-610" "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убсидии из местного бюджета в целях софинансирования расходных обязательств на укрепление материально – технической баз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" читать цифру "134,7"</w:t>
      </w:r>
    </w:p>
    <w:p>
      <w:pPr>
        <w:pStyle w:val="ConsPlusNormal1"/>
        <w:widowControl/>
        <w:ind w:firstLine="54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"Социальная политика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"10-03-0000097202-300" вместо цифры "401,9" читать цифру "0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10-03-0000097202-310" "  вместо цифры "401,9" читать цифру "0"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ь строками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"10-03-0000097202-200" читать цифру "401,9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10-03-0000097202-240"  читать цифру "401,9"</w:t>
      </w:r>
    </w:p>
    <w:p>
      <w:pPr>
        <w:pStyle w:val="ConsPlusNormal1"/>
        <w:widowControl/>
        <w:ind w:firstLine="54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Физическая культура и спорт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"11" вместо цифры "9 932,5" читать цифру "10 432,5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"11-01" вместо цифры "9 672,5" читать цифру "10 172,5"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"11-01-0000096904-610" вместо цифры "9 672,5" читать цифру "10 172,5"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приложении 8</w:t>
      </w:r>
    </w:p>
    <w:p>
      <w:pPr>
        <w:pStyle w:val="ConsPlusNormal1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Администрация городского поселения «Забайкальское»</w:t>
      </w:r>
    </w:p>
    <w:p>
      <w:pPr>
        <w:pStyle w:val="ConsPlusNormal1"/>
        <w:widowControl/>
        <w:ind w:firstLine="54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"Общегосударственные вопросы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"802-01-04" вместо цифры "19 149,4" читать цифру  "14 868,2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 "802-01-04-0000096901" вместо цифры  "13 353,3" читать цифру  "14 868,2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 "802-01-04-0000096901-100" вместо цифры  "8 717,3" читать цифру  "8 417,3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 "802-01-04-0000096901-120" вместо цифры  "8 717,3" читать цифру  "8 417,3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 "802-01-04-0000096901-200" вместо цифры  "4 106,0" читать цифру  "5 774,0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 "802-01-04-0000096901-240" вместо цифры  "4 106,0" читать цифру  "5 774,0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 "802-01-04-0000096901-800" вместо цифры  "530,0" читать цифру  "706,9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 "802-01-04-0000096901-830" вместо цифры  "200,0" читать цифру  "266,8"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 "802-01-04-0000096901-850" вместо цифры  "330,0" читать цифру  "440,0"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 "802-01-04-0000097000" вместо цифры  "5 796,1" читать цифру  "0"</w:t>
      </w:r>
    </w:p>
    <w:p>
      <w:pPr>
        <w:pStyle w:val="ConsPlusNormal1"/>
        <w:widowControl/>
        <w:ind w:firstLine="54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"Национальная безопасность и правоохранительная деятельность"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"802-03-09"  вместо цифры "100,0" читать цифру  "2 462,4"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ь строкой: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802-03-09-0000000704-240" "Иные закупки товаров, работ и услуг для обеспечения государственных (муниципальных) нужд"  читать цифру "2 362,4"</w:t>
      </w:r>
    </w:p>
    <w:p>
      <w:pPr>
        <w:pStyle w:val="ConsPlusNormal1"/>
        <w:widowControl/>
        <w:ind w:firstLine="54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" Национальная экономика "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"802-04-00"  вместо цифры "2 622,7" читать цифру "4 842,6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"802-04-09-0000097002-240"  вместо цифры "2 122,7" читать цифру "3 423,6"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"802-04-12-0000096903-240"  вместо цифры "500,0" читать цифру "1 419,0"</w:t>
      </w:r>
    </w:p>
    <w:p>
      <w:pPr>
        <w:pStyle w:val="ConsPlusNormal1"/>
        <w:widowControl/>
        <w:ind w:firstLine="54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"Жилищно-коммунальное хозяйство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"802-05-01" вместо цифры "550,0" читать цифру "850,0"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ь строкой: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802-05-01-0000097000" "Средства на исполнение решений судов, вступивших в законную силу, оплата госпошлины за совершения нотариальных действий" читать цифру "300,0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"802-05-02" вместо цифры "800,0" читать цифру "8 176,0"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ь строками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802-05-02-0000074905-240" " Иные закупки товаров, услуг для обеспечения государственных (муниципальных) нужд"  читать цифру   "4 747,6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802-05-02-0000097002-240" "Иные закупки товаров, услуг для обеспечения государственных (муниципальных) нужд"  читать цифру  "2 128,4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802-05-02-0000097002-830" "Исполнение судебных актов"  читать цифру  "500,0"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"802-05-03" вместо цифры "3 730,5" читать цифру  "6 700,1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"802-05-03-0000097000" вместо цифры "3 730,5" читать цифру  "4 688,3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"802-05-03-0000097002-200" вместо цифры "1 650,0" читать цифру  "2 607,8"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"802-05-03-0000097002-240" вместо цифры "1 650,0" читать цифру  "2 607,8"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ь строками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802-05-03-0000097004" "Средства на исполнение решений судов, вступивших в законную силу, оплата госпошлины за совершения нотариальных действий"  читать цифру  "2 011,8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802-05-03-0000097004-240" "Иные закупки товаров, услуг для обеспечения государственных (муниципальных) нужд"  читать цифру  "2 011,8"</w:t>
      </w:r>
    </w:p>
    <w:p>
      <w:pPr>
        <w:pStyle w:val="ConsPlusNormal1"/>
        <w:widowControl/>
        <w:ind w:firstLine="54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"Социальная политика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"802-10-03-0000097202-300" вместо цифры "401,9" читать цифру "0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"802-10-03-0000097202-310" "  вместо цифры "401,9" читать цифру "0"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ь строками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"802-10-03-0000097202-200" читать цифру "401,9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"802-10-03-0000097202-240"  читать цифру "401,9"</w:t>
      </w:r>
    </w:p>
    <w:p>
      <w:pPr>
        <w:pStyle w:val="ConsPlusNormal1"/>
        <w:widowControl/>
        <w:ind w:firstLine="54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jc w:val="center"/>
        <w:rPr>
          <w:i/>
          <w:i/>
        </w:rPr>
      </w:pPr>
      <w:r>
        <w:rPr>
          <w:i/>
        </w:rPr>
        <w:t>Муниципальное автономное некоммерческое учреждение «Благоустройство»</w:t>
      </w:r>
    </w:p>
    <w:p>
      <w:pPr>
        <w:pStyle w:val="ConsPlusNormal1"/>
        <w:widowControl/>
        <w:ind w:firstLine="540"/>
        <w:jc w:val="center"/>
        <w:rPr>
          <w:i/>
          <w:i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"Жилищно-коммунальное хозяйство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"804-05-05" вместо цифры "8 160,2" читать цифру "10 735,2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"804-05-05-0000097000-620" вместо цифры "8 160,2" читать цифру "10 735,2"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jc w:val="center"/>
        <w:rPr>
          <w:i/>
          <w:i/>
        </w:rPr>
      </w:pPr>
      <w:r>
        <w:rPr>
          <w:i/>
        </w:rPr>
        <w:t>Муниципальное учреждение культуры «Дом культуры»</w:t>
      </w:r>
    </w:p>
    <w:p>
      <w:pPr>
        <w:pStyle w:val="ConsPlusNormal1"/>
        <w:widowControl/>
        <w:ind w:hanging="0"/>
        <w:jc w:val="center"/>
        <w:rPr>
          <w:i/>
          <w:i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ультура, кинематография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"805-08" вместо цифры "6 761,3" читать цифру "6 858,8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"805-08-01" вместо цифры "6 761,3" читать цифру "6 575,5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"805-08-01-0000097101-610" вместо цифры "6 478,0" читать цифру "5 807,9"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ь строками: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805-08-01-15106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670" "Непрограммные направления расходов бюджета городского поселения «Забайкальское»" читать цифру "632,9"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805-08-01-15106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670-610" "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убсидии из краевого бюджета в целях софинансирования расходных обязательств на укрепление материально – технической баз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" читать цифру "632,9"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805-08-01-15106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670" "Непрограммные направления расходов бюджета городского поселения «Забайкальское»" читать цифру "134,7"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805-08-01-15106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670-610" "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убсидии из местного бюджета в целях софинансирования расходных обязательств на укрепление материально – технической баз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" читать цифру "134,7"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jc w:val="center"/>
        <w:rPr>
          <w:i/>
          <w:i/>
        </w:rPr>
      </w:pPr>
      <w:r>
        <w:rPr>
          <w:i/>
        </w:rPr>
        <w:t>Муниципальное учреждение культуры «Централизованная библиотечная система»</w:t>
      </w:r>
    </w:p>
    <w:p>
      <w:pPr>
        <w:pStyle w:val="ConsPlusNormal1"/>
        <w:widowControl/>
        <w:ind w:hanging="0"/>
        <w:jc w:val="center"/>
        <w:rPr>
          <w:i/>
          <w:i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Библиотеки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"806-08" вместо цифры "4 437,8" читать цифру "3 963,5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"805-08-01" вместо цифры "4 154,5" читать цифру "3 680,2"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"805-08-01-0000097102-610" вместо цифры "4 154,5" читать цифру "3 680,2"</w:t>
      </w:r>
    </w:p>
    <w:p>
      <w:pPr>
        <w:pStyle w:val="ConsPlusNormal1"/>
        <w:widowControl/>
        <w:ind w:firstLine="54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Физическая культура и спорт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"807-11" вместо цифры "9 932,5" читать цифру "10 432,5"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"807-11-01" вместо цифры "9 672,5" читать цифру "10 172,5"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троке "807-11-01-0000096904-610" вместо цифры "9 672,5" читать цифру "10 172,5"</w:t>
      </w:r>
    </w:p>
    <w:p>
      <w:pPr>
        <w:pStyle w:val="Normal"/>
        <w:tabs>
          <w:tab w:val="clear" w:pos="708"/>
          <w:tab w:val="left" w:pos="3870" w:leader="none"/>
        </w:tabs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/>
        <w:t>2. Приложение № 6 изложить в новой редакции (прилагается).</w:t>
      </w:r>
    </w:p>
    <w:p>
      <w:pPr>
        <w:pStyle w:val="Normal"/>
        <w:tabs>
          <w:tab w:val="clear" w:pos="708"/>
          <w:tab w:val="left" w:pos="3870" w:leader="none"/>
        </w:tabs>
        <w:ind w:left="284" w:hanging="0"/>
        <w:rPr/>
      </w:pPr>
      <w:r>
        <w:rPr/>
        <w:t xml:space="preserve">        </w:t>
      </w:r>
      <w:r>
        <w:rPr/>
        <w:t>Приложение № 8 изложить в новой редакции (прилагается).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firstLine="284"/>
        <w:jc w:val="both"/>
        <w:rPr/>
      </w:pPr>
      <w:r>
        <w:rPr/>
      </w:r>
    </w:p>
    <w:p>
      <w:pPr>
        <w:pStyle w:val="ConsPlusNormal1"/>
        <w:widowControl/>
        <w:ind w:firstLine="567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ского поселения</w:t>
      </w:r>
    </w:p>
    <w:p>
      <w:pPr>
        <w:pStyle w:val="Normal"/>
        <w:jc w:val="both"/>
        <w:rPr>
          <w:color w:val="000000"/>
          <w:spacing w:val="-7"/>
          <w:sz w:val="18"/>
          <w:szCs w:val="18"/>
        </w:rPr>
      </w:pPr>
      <w:r>
        <w:rPr>
          <w:b/>
        </w:rPr>
        <w:t>«Забайкальское»                                                                                   О. Г. Ермолин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ind w:firstLine="47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ПРИЛОЖЕНИЕ №  6</w:t>
      </w:r>
    </w:p>
    <w:p>
      <w:pPr>
        <w:pStyle w:val="Normal"/>
        <w:shd w:fill="FFFFFF" w:val="clear"/>
        <w:ind w:firstLine="47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к решению Совета городского поселения</w:t>
      </w:r>
    </w:p>
    <w:p>
      <w:pPr>
        <w:pStyle w:val="Normal"/>
        <w:shd w:fill="FFFFFF" w:val="clear"/>
        <w:ind w:firstLine="47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«Забайкальское»</w:t>
      </w:r>
    </w:p>
    <w:p>
      <w:pPr>
        <w:pStyle w:val="Normal"/>
        <w:shd w:fill="FFFFFF" w:val="clear"/>
        <w:ind w:firstLine="470"/>
        <w:jc w:val="right"/>
        <w:rPr/>
      </w:pPr>
      <w:r>
        <w:rPr>
          <w:color w:val="000000"/>
          <w:spacing w:val="-7"/>
        </w:rPr>
        <w:t>от   « 18»  мая      2018 г.    №  110</w:t>
      </w:r>
      <w:r>
        <w:rPr/>
        <w:t xml:space="preserve">  </w:t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21"/>
        <w:gridCol w:w="561"/>
        <w:gridCol w:w="1470"/>
        <w:gridCol w:w="567"/>
        <w:gridCol w:w="1275"/>
      </w:tblGrid>
      <w:tr>
        <w:trPr>
          <w:trHeight w:val="375" w:hRule="atLeast"/>
        </w:trPr>
        <w:tc>
          <w:tcPr>
            <w:tcW w:w="95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бюджетных ассигнований</w:t>
            </w:r>
          </w:p>
        </w:tc>
      </w:tr>
      <w:tr>
        <w:trPr>
          <w:trHeight w:val="375" w:hRule="atLeast"/>
        </w:trPr>
        <w:tc>
          <w:tcPr>
            <w:tcW w:w="95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 целевым статьям</w:t>
            </w:r>
          </w:p>
        </w:tc>
      </w:tr>
      <w:tr>
        <w:trPr>
          <w:trHeight w:val="375" w:hRule="atLeast"/>
        </w:trPr>
        <w:tc>
          <w:tcPr>
            <w:tcW w:w="951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 видам расходов классификации расходов бюджета на 2018 год</w:t>
            </w:r>
          </w:p>
        </w:tc>
      </w:tr>
      <w:tr>
        <w:trPr>
          <w:trHeight w:val="33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(тыс. рублей)</w:t>
            </w:r>
          </w:p>
        </w:tc>
      </w:tr>
      <w:tr>
        <w:trPr>
          <w:trHeight w:val="322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77,9</w:t>
            </w:r>
          </w:p>
        </w:tc>
      </w:tr>
      <w:tr>
        <w:trPr>
          <w:trHeight w:val="60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высшего должностного лица органа субъекта Российской Федерации и муниципального образования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3,6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6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6</w:t>
            </w:r>
          </w:p>
        </w:tc>
      </w:tr>
      <w:tr>
        <w:trPr>
          <w:trHeight w:val="4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6</w:t>
            </w:r>
          </w:p>
        </w:tc>
      </w:tr>
      <w:tr>
        <w:trPr>
          <w:trHeight w:val="8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3,7</w:t>
            </w:r>
          </w:p>
        </w:tc>
      </w:tr>
      <w:tr>
        <w:trPr>
          <w:trHeight w:val="5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>
          <w:trHeight w:val="5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>
          <w:trHeight w:val="2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1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</w:tr>
      <w:tr>
        <w:trPr>
          <w:trHeight w:val="4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 Правительства Российской Федерации, высших  исполнительных органов государственной власти субъекта  Российской Федерации, местных администра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68,2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8,2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417,3</w:t>
            </w:r>
          </w:p>
        </w:tc>
      </w:tr>
      <w:tr>
        <w:trPr>
          <w:trHeight w:val="4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417,3</w:t>
            </w:r>
          </w:p>
        </w:tc>
      </w:tr>
      <w:tr>
        <w:trPr>
          <w:trHeight w:val="4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744,0</w:t>
            </w:r>
          </w:p>
        </w:tc>
      </w:tr>
      <w:tr>
        <w:trPr>
          <w:trHeight w:val="50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744,0</w:t>
            </w:r>
          </w:p>
        </w:tc>
      </w:tr>
      <w:tr>
        <w:trPr>
          <w:trHeight w:val="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6,9</w:t>
            </w:r>
          </w:p>
        </w:tc>
      </w:tr>
      <w:tr>
        <w:trPr>
          <w:trHeight w:val="2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</w:t>
            </w:r>
          </w:p>
        </w:tc>
      </w:tr>
      <w:tr>
        <w:trPr>
          <w:trHeight w:val="24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71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4</w:t>
            </w:r>
          </w:p>
        </w:tc>
      </w:tr>
      <w:tr>
        <w:trPr>
          <w:trHeight w:val="21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</w:tr>
      <w:tr>
        <w:trPr>
          <w:trHeight w:val="24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</w:tr>
      <w:tr>
        <w:trPr>
          <w:trHeight w:val="26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91,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1,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1,0</w:t>
            </w:r>
          </w:p>
        </w:tc>
      </w:tr>
      <w:tr>
        <w:trPr>
          <w:trHeight w:val="3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1,0</w:t>
            </w:r>
          </w:p>
        </w:tc>
      </w:tr>
      <w:tr>
        <w:trPr>
          <w:trHeight w:val="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,7</w:t>
            </w:r>
          </w:p>
        </w:tc>
      </w:tr>
      <w:tr>
        <w:trPr>
          <w:trHeight w:val="40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й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9</w:t>
            </w:r>
          </w:p>
        </w:tc>
      </w:tr>
      <w:tr>
        <w:trPr>
          <w:trHeight w:val="10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</w:tr>
      <w:tr>
        <w:trPr>
          <w:trHeight w:val="4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2,4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2,4</w:t>
            </w:r>
          </w:p>
        </w:tc>
      </w:tr>
      <w:tr>
        <w:trPr>
          <w:trHeight w:val="4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2,4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совершенствование гражданской обороны на 2018 – 2020 годы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 96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 96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 96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42,6</w:t>
            </w:r>
          </w:p>
        </w:tc>
      </w:tr>
      <w:tr>
        <w:trPr>
          <w:trHeight w:val="2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3,6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3,6</w:t>
            </w:r>
          </w:p>
        </w:tc>
      </w:tr>
      <w:tr>
        <w:trPr>
          <w:trHeight w:val="2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«Ремонт и содержание автомобильных дорог и инженерных сооружений на них (2018 – 2020 годы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3,6</w:t>
            </w:r>
          </w:p>
        </w:tc>
      </w:tr>
      <w:tr>
        <w:trPr>
          <w:trHeight w:val="20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3,6</w:t>
            </w:r>
          </w:p>
        </w:tc>
      </w:tr>
      <w:tr>
        <w:trPr>
          <w:trHeight w:val="3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3,6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419,0</w:t>
            </w:r>
          </w:p>
        </w:tc>
      </w:tr>
      <w:tr>
        <w:trPr>
          <w:trHeight w:val="4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рхитектуры, градостроительной деятельности и управление земельными ресурсами на территории городского поселения «Забайкальское» на 2018-2020 годы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9,0</w:t>
            </w:r>
          </w:p>
        </w:tc>
      </w:tr>
      <w:tr>
        <w:trPr>
          <w:trHeight w:val="4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 419,0</w:t>
            </w:r>
          </w:p>
        </w:tc>
      </w:tr>
      <w:tr>
        <w:trPr>
          <w:trHeight w:val="4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9,0</w:t>
            </w:r>
          </w:p>
        </w:tc>
      </w:tr>
      <w:tr>
        <w:trPr>
          <w:trHeight w:val="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61,3</w:t>
            </w:r>
          </w:p>
        </w:tc>
      </w:tr>
      <w:tr>
        <w:trPr>
          <w:trHeight w:val="20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50,0</w:t>
            </w:r>
          </w:p>
        </w:tc>
      </w:tr>
      <w:tr>
        <w:trPr>
          <w:trHeight w:val="4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50,0</w:t>
            </w:r>
          </w:p>
        </w:tc>
      </w:tr>
      <w:tr>
        <w:trPr>
          <w:trHeight w:val="4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50,0</w:t>
            </w:r>
          </w:p>
        </w:tc>
      </w:tr>
      <w:tr>
        <w:trPr>
          <w:trHeight w:val="4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50,0</w:t>
            </w:r>
          </w:p>
        </w:tc>
      </w:tr>
      <w:tr>
        <w:trPr>
          <w:trHeight w:val="4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исполнение решений судов, вступивших в законную силу, оплата госпошлины за совершения  нотариальных действ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4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27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76,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7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7,6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Жилищно – коммунальное хозяйство (2018 – 2020 годы)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47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4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28,4</w:t>
            </w:r>
          </w:p>
        </w:tc>
      </w:tr>
      <w:tr>
        <w:trPr>
          <w:trHeight w:val="4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8,4</w:t>
            </w:r>
          </w:p>
        </w:tc>
      </w:tr>
      <w:tr>
        <w:trPr>
          <w:trHeight w:val="19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00,1</w:t>
            </w:r>
          </w:p>
        </w:tc>
      </w:tr>
      <w:tr>
        <w:trPr>
          <w:trHeight w:val="75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88,3</w:t>
            </w:r>
          </w:p>
        </w:tc>
      </w:tr>
      <w:tr>
        <w:trPr>
          <w:trHeight w:val="42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городского поселения «Забайкальское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7,8</w:t>
            </w:r>
          </w:p>
        </w:tc>
      </w:tr>
      <w:tr>
        <w:trPr>
          <w:trHeight w:val="4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7,8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7,8</w:t>
            </w:r>
          </w:p>
        </w:tc>
      </w:tr>
      <w:tr>
        <w:trPr>
          <w:trHeight w:val="29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комфортной городской среды на 2018 год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5</w:t>
            </w:r>
          </w:p>
        </w:tc>
      </w:tr>
      <w:tr>
        <w:trPr>
          <w:trHeight w:val="5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5</w:t>
            </w:r>
          </w:p>
        </w:tc>
      </w:tr>
      <w:tr>
        <w:trPr>
          <w:trHeight w:val="3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5</w:t>
            </w:r>
          </w:p>
        </w:tc>
      </w:tr>
      <w:tr>
        <w:trPr>
          <w:trHeight w:val="3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97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11,8</w:t>
            </w:r>
          </w:p>
        </w:tc>
      </w:tr>
      <w:tr>
        <w:trPr>
          <w:trHeight w:val="55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1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 735,2</w:t>
            </w:r>
          </w:p>
        </w:tc>
      </w:tr>
      <w:tr>
        <w:trPr>
          <w:trHeight w:val="7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35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35,2</w:t>
            </w:r>
          </w:p>
        </w:tc>
      </w:tr>
      <w:tr>
        <w:trPr>
          <w:trHeight w:val="2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35,2</w:t>
            </w:r>
          </w:p>
        </w:tc>
      </w:tr>
      <w:tr>
        <w:trPr>
          <w:trHeight w:val="1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22,3</w:t>
            </w:r>
          </w:p>
        </w:tc>
      </w:tr>
      <w:tr>
        <w:trPr>
          <w:trHeight w:val="10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55,7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«Забайкальское" на 2018 – 2020 голы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К «Дом культуры – организатор общегородских культурно – зрелищных мероприятий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7,9</w:t>
            </w:r>
          </w:p>
        </w:tc>
      </w:tr>
      <w:tr>
        <w:trPr>
          <w:trHeight w:val="54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 97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7,9</w:t>
            </w:r>
          </w:p>
        </w:tc>
      </w:tr>
      <w:tr>
        <w:trPr>
          <w:trHeight w:val="14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7,9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К «ЦБС» как современного коммуникационного центра культуры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680,2</w:t>
            </w:r>
          </w:p>
        </w:tc>
      </w:tr>
      <w:tr>
        <w:trPr>
          <w:trHeight w:val="1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,2</w:t>
            </w:r>
          </w:p>
        </w:tc>
      </w:tr>
      <w:tr>
        <w:trPr>
          <w:trHeight w:val="2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,2</w:t>
            </w:r>
          </w:p>
        </w:tc>
      </w:tr>
      <w:tr>
        <w:trPr>
          <w:trHeight w:val="2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 06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</w:t>
            </w:r>
          </w:p>
        </w:tc>
      </w:tr>
      <w:tr>
        <w:trPr>
          <w:trHeight w:val="2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в целях софинансирования расходных обязательств на укрепление материально – технической баз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 06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</w:t>
            </w:r>
          </w:p>
        </w:tc>
      </w:tr>
      <w:tr>
        <w:trPr>
          <w:trHeight w:val="2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 06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2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местного бюджета в целях софинансирования расходных обязательств на укрепление материально – технической баз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 06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</w:t>
            </w:r>
          </w:p>
        </w:tc>
      </w:tr>
      <w:tr>
        <w:trPr>
          <w:trHeight w:val="1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</w:t>
            </w:r>
          </w:p>
        </w:tc>
      </w:tr>
      <w:tr>
        <w:trPr>
          <w:trHeight w:val="1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</w:t>
            </w:r>
          </w:p>
        </w:tc>
      </w:tr>
      <w:tr>
        <w:trPr>
          <w:trHeight w:val="2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26,9</w:t>
            </w:r>
          </w:p>
        </w:tc>
      </w:tr>
      <w:tr>
        <w:trPr>
          <w:trHeight w:val="1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42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4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Адресная социальная поддержка малоимущих граждан и малоимущих семей городского поселения «Забайкальское», оказавшихся в трудной жизненной ситуации на 2017 – 2020 годы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4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городского поселения "Забайкальское"  на 2018 - 2020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9</w:t>
            </w:r>
          </w:p>
        </w:tc>
      </w:tr>
      <w:tr>
        <w:trPr>
          <w:trHeight w:val="2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9</w:t>
            </w:r>
          </w:p>
        </w:tc>
      </w:tr>
      <w:tr>
        <w:trPr>
          <w:trHeight w:val="4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9</w:t>
            </w:r>
          </w:p>
        </w:tc>
      </w:tr>
      <w:tr>
        <w:trPr>
          <w:trHeight w:val="3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ая среда городского поселения "Забайкальское" на 2016 - 2020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 00 97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 00 97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 00 97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 432,5</w:t>
            </w:r>
          </w:p>
        </w:tc>
      </w:tr>
      <w:tr>
        <w:trPr>
          <w:trHeight w:val="1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172,5</w:t>
            </w:r>
          </w:p>
        </w:tc>
      </w:tr>
      <w:tr>
        <w:trPr>
          <w:trHeight w:val="7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массового спорта в городском поселении «Забайкальское» на 2018 – 2020 годы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172,5</w:t>
            </w:r>
          </w:p>
        </w:tc>
      </w:tr>
      <w:tr>
        <w:trPr>
          <w:trHeight w:val="5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172,5</w:t>
            </w:r>
          </w:p>
        </w:tc>
      </w:tr>
      <w:tr>
        <w:trPr>
          <w:trHeight w:val="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172,5</w:t>
            </w:r>
          </w:p>
        </w:tc>
      </w:tr>
      <w:tr>
        <w:trPr>
          <w:trHeight w:val="1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6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массового спорта в городском поселении «Забайкальское» на 2018 – 2020 годы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0 22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16"/>
        <w:ind w:firstLine="47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ПРИЛОЖЕНИЕ №  8</w:t>
      </w:r>
    </w:p>
    <w:p>
      <w:pPr>
        <w:pStyle w:val="Normal"/>
        <w:shd w:fill="FFFFFF" w:val="clear"/>
        <w:spacing w:lineRule="exact" w:line="216"/>
        <w:ind w:firstLine="47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 xml:space="preserve">к решению Совета городского поселения </w:t>
      </w:r>
    </w:p>
    <w:p>
      <w:pPr>
        <w:pStyle w:val="Normal"/>
        <w:shd w:fill="FFFFFF" w:val="clear"/>
        <w:spacing w:lineRule="exact" w:line="216"/>
        <w:ind w:firstLine="47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«Забайкальское»</w:t>
      </w:r>
    </w:p>
    <w:p>
      <w:pPr>
        <w:pStyle w:val="Normal"/>
        <w:shd w:fill="FFFFFF" w:val="clear"/>
        <w:spacing w:lineRule="exact" w:line="216"/>
        <w:ind w:firstLine="470"/>
        <w:jc w:val="right"/>
        <w:rPr/>
      </w:pPr>
      <w:r>
        <w:rPr>
          <w:color w:val="000000"/>
          <w:spacing w:val="-7"/>
        </w:rPr>
        <w:t xml:space="preserve">от   « 18  »  мая   2018 г.   № 110  </w:t>
      </w:r>
      <w:r>
        <w:rPr/>
        <w:t xml:space="preserve">   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05"/>
        <w:gridCol w:w="709"/>
        <w:gridCol w:w="709"/>
        <w:gridCol w:w="567"/>
        <w:gridCol w:w="1417"/>
        <w:gridCol w:w="567"/>
        <w:gridCol w:w="1134"/>
      </w:tblGrid>
      <w:tr>
        <w:trPr>
          <w:trHeight w:val="330" w:hRule="atLeas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8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бюджета городского поселения "Забайкальское" на 2018 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(тыс. рублей)</w:t>
            </w:r>
          </w:p>
        </w:tc>
      </w:tr>
      <w:tr>
        <w:trPr>
          <w:trHeight w:val="608" w:hRule="atLeast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з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ского поселения «Забайкальско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570,9</w:t>
            </w:r>
          </w:p>
        </w:tc>
      </w:tr>
      <w:tr>
        <w:trPr>
          <w:trHeight w:val="196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14,2</w:t>
            </w:r>
          </w:p>
        </w:tc>
      </w:tr>
      <w:tr>
        <w:trPr>
          <w:trHeight w:val="933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высшего должностного лица орган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3,6</w:t>
            </w:r>
          </w:p>
        </w:tc>
      </w:tr>
      <w:tr>
        <w:trPr>
          <w:trHeight w:val="8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6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6</w:t>
            </w:r>
          </w:p>
        </w:tc>
      </w:tr>
      <w:tr>
        <w:trPr>
          <w:trHeight w:val="484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6</w:t>
            </w:r>
          </w:p>
        </w:tc>
      </w:tr>
      <w:tr>
        <w:trPr>
          <w:trHeight w:val="1374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 Правительства Российской Федерации, высших  исполнительных органов государственной власти субъекта 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68,2</w:t>
            </w:r>
          </w:p>
        </w:tc>
      </w:tr>
      <w:tr>
        <w:trPr>
          <w:trHeight w:val="82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68,2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417,3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417,3</w:t>
            </w:r>
          </w:p>
        </w:tc>
      </w:tr>
      <w:tr>
        <w:trPr>
          <w:trHeight w:val="45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774,0</w:t>
            </w:r>
          </w:p>
        </w:tc>
      </w:tr>
      <w:tr>
        <w:trPr>
          <w:trHeight w:val="24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774,0</w:t>
            </w:r>
          </w:p>
        </w:tc>
      </w:tr>
      <w:tr>
        <w:trPr>
          <w:trHeight w:val="163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6,9</w:t>
            </w:r>
          </w:p>
        </w:tc>
      </w:tr>
      <w:tr>
        <w:trPr>
          <w:trHeight w:val="166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</w:t>
            </w:r>
          </w:p>
        </w:tc>
      </w:tr>
      <w:tr>
        <w:trPr>
          <w:trHeight w:val="19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714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4</w:t>
            </w:r>
          </w:p>
        </w:tc>
      </w:tr>
      <w:tr>
        <w:trPr>
          <w:trHeight w:val="216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</w:tr>
      <w:tr>
        <w:trPr>
          <w:trHeight w:val="22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</w:tr>
      <w:tr>
        <w:trPr>
          <w:trHeight w:val="96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91,0</w:t>
            </w:r>
          </w:p>
        </w:tc>
      </w:tr>
      <w:tr>
        <w:trPr>
          <w:trHeight w:val="4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1,0</w:t>
            </w:r>
          </w:p>
        </w:tc>
      </w:tr>
      <w:tr>
        <w:trPr>
          <w:trHeight w:val="75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1,0</w:t>
            </w:r>
          </w:p>
        </w:tc>
      </w:tr>
      <w:tr>
        <w:trPr>
          <w:trHeight w:val="3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1,0</w:t>
            </w:r>
          </w:p>
        </w:tc>
      </w:tr>
      <w:tr>
        <w:trPr>
          <w:trHeight w:val="4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,7</w:t>
            </w:r>
          </w:p>
        </w:tc>
      </w:tr>
      <w:tr>
        <w:trPr>
          <w:trHeight w:val="364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й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9</w:t>
            </w:r>
          </w:p>
        </w:tc>
      </w:tr>
      <w:tr>
        <w:trPr>
          <w:trHeight w:val="10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</w:tr>
      <w:tr>
        <w:trPr>
          <w:trHeight w:val="44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334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2,4</w:t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2,4</w:t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2,4</w:t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 ной безопасности, безопасности на водных объектах и совершенствование гражданской обороны на 2018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 96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 96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 96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42,6</w:t>
            </w:r>
          </w:p>
        </w:tc>
      </w:tr>
      <w:tr>
        <w:trPr>
          <w:trHeight w:val="20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23,6</w:t>
            </w:r>
          </w:p>
        </w:tc>
      </w:tr>
      <w:tr>
        <w:trPr>
          <w:trHeight w:val="20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3,6</w:t>
            </w:r>
          </w:p>
        </w:tc>
      </w:tr>
      <w:tr>
        <w:trPr>
          <w:trHeight w:val="20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«Ремонт и содержание автомобильных дорог и инженерных сооружений на них (2018 – 2020 г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3,6</w:t>
            </w:r>
          </w:p>
        </w:tc>
      </w:tr>
      <w:tr>
        <w:trPr>
          <w:trHeight w:val="286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3,6</w:t>
            </w:r>
          </w:p>
        </w:tc>
      </w:tr>
      <w:tr>
        <w:trPr>
          <w:trHeight w:val="62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3,6</w:t>
            </w:r>
          </w:p>
        </w:tc>
      </w:tr>
      <w:tr>
        <w:trPr>
          <w:trHeight w:val="134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419,0</w:t>
            </w:r>
          </w:p>
        </w:tc>
      </w:tr>
      <w:tr>
        <w:trPr>
          <w:trHeight w:val="1318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рхитектуры, градостроительной деятельности и управление земельными ресурсами на территории городского поселения «Забайкальское»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9,0</w:t>
            </w:r>
          </w:p>
        </w:tc>
      </w:tr>
      <w:tr>
        <w:trPr>
          <w:trHeight w:val="4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9,0</w:t>
            </w:r>
          </w:p>
        </w:tc>
      </w:tr>
      <w:tr>
        <w:trPr>
          <w:trHeight w:val="4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9,0</w:t>
            </w:r>
          </w:p>
        </w:tc>
      </w:tr>
      <w:tr>
        <w:trPr>
          <w:trHeight w:val="2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26,1</w:t>
            </w:r>
          </w:p>
        </w:tc>
      </w:tr>
      <w:tr>
        <w:trPr>
          <w:trHeight w:val="204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50,0</w:t>
            </w:r>
          </w:p>
        </w:tc>
      </w:tr>
      <w:tr>
        <w:trPr>
          <w:trHeight w:val="46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42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47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3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47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исполнение решений судов, вступивших в законную силу, оплата госпошлины за совершения 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47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278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76,0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7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7,6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Жилищно – коммунальное хозяйство (2018 – 2020 годы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478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43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74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28,4</w:t>
            </w:r>
          </w:p>
        </w:tc>
      </w:tr>
      <w:tr>
        <w:trPr>
          <w:trHeight w:val="56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8,4</w:t>
            </w:r>
          </w:p>
        </w:tc>
      </w:tr>
      <w:tr>
        <w:trPr>
          <w:trHeight w:val="1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3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00,1</w:t>
            </w:r>
          </w:p>
        </w:tc>
      </w:tr>
      <w:tr>
        <w:trPr>
          <w:trHeight w:val="753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88,3</w:t>
            </w:r>
          </w:p>
        </w:tc>
      </w:tr>
      <w:tr>
        <w:trPr>
          <w:trHeight w:val="529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городского поселения «Забайкаль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7,8</w:t>
            </w:r>
          </w:p>
        </w:tc>
      </w:tr>
      <w:tr>
        <w:trPr>
          <w:trHeight w:val="439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7,8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7,8</w:t>
            </w:r>
          </w:p>
        </w:tc>
      </w:tr>
      <w:tr>
        <w:trPr>
          <w:trHeight w:val="49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комфортной городской среды на 2018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5</w:t>
            </w:r>
          </w:p>
        </w:tc>
      </w:tr>
      <w:tr>
        <w:trPr>
          <w:trHeight w:val="466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5</w:t>
            </w:r>
          </w:p>
        </w:tc>
      </w:tr>
      <w:tr>
        <w:trPr>
          <w:trHeight w:val="5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5</w:t>
            </w:r>
          </w:p>
        </w:tc>
      </w:tr>
      <w:tr>
        <w:trPr>
          <w:trHeight w:val="61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97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11,8</w:t>
            </w:r>
          </w:p>
        </w:tc>
      </w:tr>
      <w:tr>
        <w:trPr>
          <w:trHeight w:val="55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исполнение решений судов, вступивших в законную силу, оплата госпошлины за совершения 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1,8</w:t>
            </w:r>
          </w:p>
        </w:tc>
      </w:tr>
      <w:tr>
        <w:trPr>
          <w:trHeight w:val="55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1,8</w:t>
            </w:r>
          </w:p>
        </w:tc>
      </w:tr>
      <w:tr>
        <w:trPr>
          <w:trHeight w:val="19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26,9</w:t>
            </w:r>
          </w:p>
        </w:tc>
      </w:tr>
      <w:tr>
        <w:trPr>
          <w:trHeight w:val="128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74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40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</w:t>
            </w:r>
          </w:p>
        </w:tc>
      </w:tr>
      <w:tr>
        <w:trPr>
          <w:trHeight w:val="276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Адресная социальная поддержка малоимущих граждан и малоимущих семей городского поселения «Забайкальское», оказавшихся в трудной жизненной ситуации на 2017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42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74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городского поселения "Забайкальское"  на 2018 - 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9</w:t>
            </w:r>
          </w:p>
        </w:tc>
      </w:tr>
      <w:tr>
        <w:trPr>
          <w:trHeight w:val="144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9</w:t>
            </w:r>
          </w:p>
        </w:tc>
      </w:tr>
      <w:tr>
        <w:trPr>
          <w:trHeight w:val="446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9</w:t>
            </w:r>
          </w:p>
        </w:tc>
      </w:tr>
      <w:tr>
        <w:trPr>
          <w:trHeight w:val="3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ая среда городского поселения "Забайкальское" на 2016 - 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 00 97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 00 97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 00 97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городского поселения «Забайкаль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3,7</w:t>
            </w:r>
          </w:p>
        </w:tc>
      </w:tr>
      <w:tr>
        <w:trPr>
          <w:trHeight w:val="85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3,7</w:t>
            </w:r>
          </w:p>
        </w:tc>
      </w:tr>
      <w:tr>
        <w:trPr>
          <w:trHeight w:val="55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,7</w:t>
            </w:r>
          </w:p>
        </w:tc>
      </w:tr>
      <w:tr>
        <w:trPr>
          <w:trHeight w:val="24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</w:t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>
          <w:trHeight w:val="5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>
          <w:trHeight w:val="8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0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</w:tr>
      <w:tr>
        <w:trPr>
          <w:trHeight w:val="2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автономное некоммерческое учреждение «Благоустрой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 735,2</w:t>
            </w:r>
          </w:p>
        </w:tc>
      </w:tr>
      <w:tr>
        <w:trPr>
          <w:trHeight w:val="20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 735,2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 735,2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735,2</w:t>
            </w:r>
          </w:p>
        </w:tc>
      </w:tr>
      <w:tr>
        <w:trPr>
          <w:trHeight w:val="71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735,2</w:t>
            </w:r>
          </w:p>
        </w:tc>
      </w:tr>
      <w:tr>
        <w:trPr>
          <w:trHeight w:val="227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735,2</w:t>
            </w:r>
          </w:p>
        </w:tc>
      </w:tr>
      <w:tr>
        <w:trPr>
          <w:trHeight w:val="30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культуры «До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58,8</w:t>
            </w:r>
          </w:p>
        </w:tc>
      </w:tr>
      <w:tr>
        <w:trPr>
          <w:trHeight w:val="30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58,8</w:t>
            </w:r>
          </w:p>
        </w:tc>
      </w:tr>
      <w:tr>
        <w:trPr>
          <w:trHeight w:val="106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75,5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«Забайкальское" на 2018 – 2020 гол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7,9</w:t>
            </w:r>
          </w:p>
        </w:tc>
      </w:tr>
      <w:tr>
        <w:trPr>
          <w:trHeight w:val="51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УК «Дом культуры – организатор общегородских культурно – зрелищн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7,9</w:t>
            </w:r>
          </w:p>
        </w:tc>
      </w:tr>
      <w:tr>
        <w:trPr>
          <w:trHeight w:val="54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7,9</w:t>
            </w:r>
          </w:p>
        </w:tc>
      </w:tr>
      <w:tr>
        <w:trPr>
          <w:trHeight w:val="24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7,9</w:t>
            </w:r>
          </w:p>
        </w:tc>
      </w:tr>
      <w:tr>
        <w:trPr>
          <w:trHeight w:val="24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51 06 </w:t>
            </w:r>
            <w:r>
              <w:rPr>
                <w:b/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63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в целях софинансирования расходных обязательств на укрепление материально – 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51 06 </w:t>
            </w: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6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51 06 </w:t>
            </w:r>
            <w:r>
              <w:rPr>
                <w:b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134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местного бюджета в целях софинансирования расходных обязательств на укрепление материально – 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51 06 </w:t>
            </w: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3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</w:t>
            </w:r>
          </w:p>
        </w:tc>
      </w:tr>
      <w:tr>
        <w:trPr>
          <w:trHeight w:val="164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</w:t>
            </w:r>
          </w:p>
        </w:tc>
      </w:tr>
      <w:tr>
        <w:trPr>
          <w:trHeight w:val="17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</w:t>
            </w:r>
          </w:p>
        </w:tc>
      </w:tr>
      <w:tr>
        <w:trPr>
          <w:trHeight w:val="164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учреждение культуры «Центральная библиотечная систем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 963,5</w:t>
            </w:r>
          </w:p>
        </w:tc>
      </w:tr>
      <w:tr>
        <w:trPr>
          <w:trHeight w:val="30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 963,5</w:t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К «ЦБС» как современного коммуникационного центра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3,5</w:t>
            </w:r>
          </w:p>
        </w:tc>
      </w:tr>
      <w:tr>
        <w:trPr>
          <w:trHeight w:val="164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,2</w:t>
            </w:r>
          </w:p>
        </w:tc>
      </w:tr>
      <w:tr>
        <w:trPr>
          <w:trHeight w:val="228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680,2</w:t>
            </w:r>
          </w:p>
        </w:tc>
      </w:tr>
      <w:tr>
        <w:trPr>
          <w:trHeight w:val="24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</w:t>
            </w:r>
          </w:p>
        </w:tc>
      </w:tr>
      <w:tr>
        <w:trPr>
          <w:trHeight w:val="164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</w:t>
            </w:r>
          </w:p>
        </w:tc>
      </w:tr>
      <w:tr>
        <w:trPr>
          <w:trHeight w:val="17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7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Спортсерви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 432,5</w:t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 432,5</w:t>
            </w:r>
          </w:p>
        </w:tc>
      </w:tr>
      <w:tr>
        <w:trPr>
          <w:trHeight w:val="119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172,5</w:t>
            </w:r>
          </w:p>
        </w:tc>
      </w:tr>
      <w:tr>
        <w:trPr>
          <w:trHeight w:val="73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массового спорта в городском поселении «Забайкальское» на 2018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172,5</w:t>
            </w:r>
          </w:p>
        </w:tc>
      </w:tr>
      <w:tr>
        <w:trPr>
          <w:trHeight w:val="50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172,5</w:t>
            </w:r>
          </w:p>
        </w:tc>
      </w:tr>
      <w:tr>
        <w:trPr>
          <w:trHeight w:val="14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172,5</w:t>
            </w:r>
          </w:p>
        </w:tc>
      </w:tr>
      <w:tr>
        <w:trPr>
          <w:trHeight w:val="198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144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массового спорта в городском поселении «Забайкальское» на 2018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541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96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56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0 22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к решению Совета городского поселения «Забайкальское» </w:t>
      </w:r>
    </w:p>
    <w:p>
      <w:pPr>
        <w:pStyle w:val="Normal"/>
        <w:jc w:val="center"/>
        <w:rPr/>
      </w:pPr>
      <w:r>
        <w:rPr/>
        <w:t>от 18 мая 2018 года № 110 «О внесении изменений в бюджет  городского поселения «Забайкальское»  на 2018 год и плановый период 2019 и 2020 годов, утвержденный Советом городского поселения «Забайкальское» от 22 декабря 2017 года  № 9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стоящая пояснительная записка содержит информацию об основных изменениях доходной и расходной частей бюджета городского поселения на 2018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о доходной част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.1.Уточняем доходы на + 15 950,2 тыс. руб., в т.ч.: </w:t>
      </w:r>
      <w:r>
        <w:rPr>
          <w:highlight w:val="yellow"/>
          <w:u w:val="single"/>
        </w:rPr>
        <w:t>(+3189,9 тыс. руб.) = 19140,1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Земельный налог с организаций, обладающих земельным участком, расположенным в границах городских поселений + 11 313,2 тыс. руб.;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+ 84,0 тыс. руб.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highlight w:val="yellow"/>
          <w:u w:val="single"/>
        </w:rPr>
      </w:pPr>
      <w:r>
        <w:rPr/>
        <w:t>Прочие субсидии бюджетам городских поселений + 4 553,0 тыс. руб</w:t>
      </w:r>
      <w:r>
        <w:rPr>
          <w:highlight w:val="yellow"/>
        </w:rPr>
        <w:t>.(</w:t>
      </w:r>
      <w:r>
        <w:rPr>
          <w:color w:val="FF0000"/>
          <w:highlight w:val="yellow"/>
        </w:rPr>
        <w:t>+ 194,6 тыс. рублей, + 632,9 тыс. рублей) = 5380,5</w:t>
      </w:r>
      <w:r>
        <w:rPr>
          <w:highlight w:val="yellow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highlight w:val="yellow"/>
          <w:u w:val="single"/>
        </w:rPr>
      </w:pPr>
      <w:r>
        <w:rPr>
          <w:color w:val="FF0000"/>
          <w:sz w:val="22"/>
          <w:szCs w:val="22"/>
          <w:highlight w:val="yellow"/>
        </w:rPr>
        <w:t>Прочие межбюджетные трансферты,  передаваемые бюджетам городских поселений + 2362,4 тыс. рублей.</w:t>
      </w:r>
    </w:p>
    <w:p>
      <w:pPr>
        <w:pStyle w:val="Normal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По расходной части:</w:t>
      </w:r>
    </w:p>
    <w:p>
      <w:pPr>
        <w:pStyle w:val="Normal"/>
        <w:jc w:val="both"/>
        <w:rPr>
          <w:color w:val="FF0000"/>
          <w:u w:val="single"/>
        </w:rPr>
      </w:pPr>
      <w:r>
        <w:rPr>
          <w:u w:val="single"/>
        </w:rPr>
        <w:t>2.1.Уточняем расходы на + 10 455,0 тыс. руб., в т. ч.:</w:t>
      </w:r>
      <w:r>
        <w:rPr>
          <w:highlight w:val="yellow"/>
          <w:u w:val="single"/>
        </w:rPr>
        <w:t xml:space="preserve"> (</w:t>
      </w:r>
      <w:r>
        <w:rPr>
          <w:color w:val="FF0000"/>
          <w:highlight w:val="yellow"/>
          <w:u w:val="single"/>
        </w:rPr>
        <w:t>+3189,9 тыс. руб.) = 13 644,</w:t>
      </w:r>
      <w:r>
        <w:rPr>
          <w:color w:val="FF0000"/>
          <w:u w:val="single"/>
        </w:rPr>
        <w:t>9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дел 01 (подраздел «Функционирование Правительства Российской Федерации, высших исполнительных органов гос.власти субъектов РФ, местных администраций»)  + </w:t>
      </w:r>
      <w:r>
        <w:rPr>
          <w:highlight w:val="yellow"/>
        </w:rPr>
        <w:t>1438</w:t>
      </w:r>
      <w:r>
        <w:rPr/>
        <w:t>,0 тыс. руб. (</w:t>
      </w:r>
      <w:r>
        <w:rPr>
          <w:highlight w:val="yellow"/>
        </w:rPr>
        <w:t>приобретение ГСМ  + 500,0 тыс.руб. ( в т.ч. ВУС – 37,8 тыс.руб., ГО и ЧС тушение пожаров - 12,6 тыс. руб., командировки – 144,9 тыс. руб., по местному подготовка к праздникам – 304,7 тыс. руб.</w:t>
      </w:r>
      <w:r>
        <w:rPr/>
        <w:t>), коммун. Услуги по э/энергии + 750,0 тыс. руб., услуги охраны + 88,0 тыс. руб., автозапчасти + 100,0 тыс. руб.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дел 01 (подраздел «Функционирование Правительства Российской Федерации, высших исполнительных органов гос.власти субъектов РФ, местных администраций»)  + 100,0 тыс. руб. (уплата пени, компенсаций + 31,0 тыс. руб. и  исп. лист МУП «Гармонии» + 69,0  тыс..руб.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дел 01 (подраздел «Функционирование Правительства Российской Федерации, высших исполнительных органов гос.власти субъектов РФ, местных администраций»)  + 110,0 тыс. руб. (уплата водного налога и имуществ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FF0000"/>
          <w:highlight w:val="yellow"/>
        </w:rPr>
        <w:t>Раздел 01 (подраздел «Функционирование Правительства Российской Федерации, высших исполнительных органов гос.власти субъектов РФ, местных администраций»)  - 133,1 тыс. руб. (оплата труда, пени и штрафы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FF0000"/>
          <w:highlight w:val="yellow"/>
        </w:rPr>
        <w:t>Раздел 03 (подраздел «Мероприятия по предупреждению и ликвидации последствий чрезвычайных ситуаций и стихийных бедствий»)</w:t>
      </w:r>
      <w:r>
        <w:rPr>
          <w:bCs/>
          <w:color w:val="FF0000"/>
          <w:spacing w:val="-9"/>
          <w:highlight w:val="yellow"/>
        </w:rPr>
        <w:t xml:space="preserve"> + 2 362,4 тыс. руб. (за оказание услуг пожарного расчетного </w:t>
      </w:r>
      <w:r>
        <w:rPr>
          <w:color w:val="FF0000"/>
          <w:highlight w:val="yellow"/>
        </w:rPr>
        <w:t>поезда в тушении пожаров</w:t>
      </w:r>
      <w:r>
        <w:rPr>
          <w:bCs/>
          <w:color w:val="FF0000"/>
          <w:spacing w:val="-9"/>
          <w:highlight w:val="yellow"/>
        </w:rPr>
        <w:t>)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дел 04 (подраздел «Дорожное хозяйство») остаток акцизов 2017 года на выполнение работ по асфальтовому покрытию ул. Ж/Д + 300,9 тыс. руб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дел 04 (подраздел «Дорожное хозяйство») года на выполнение работ по асфальтовому покрытию ул. Ж/Д + 1000,0 тыс. руб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дел 01 (подраздел «Функционирование Правительства Российской Федерации, высших исполнительных органов гос.власти субъектов РФ, местных администраций») – 5796,1 тыс. руб. средства на исполнение решений судов, вступивших в законную силу, оплата госпошлины за совершения  нотариальных действий;</w:t>
      </w:r>
    </w:p>
    <w:p>
      <w:pPr>
        <w:pStyle w:val="Normal"/>
        <w:numPr>
          <w:ilvl w:val="0"/>
          <w:numId w:val="4"/>
        </w:numPr>
        <w:jc w:val="both"/>
        <w:rPr>
          <w:highlight w:val="yellow"/>
        </w:rPr>
      </w:pPr>
      <w:r>
        <w:rPr/>
        <w:t xml:space="preserve">Раздел 05 (подраздел «Коммунальное хозяйство»)  </w:t>
      </w:r>
      <w:r>
        <w:rPr>
          <w:highlight w:val="yellow"/>
        </w:rPr>
        <w:t>+ 2 128,</w:t>
      </w:r>
      <w:r>
        <w:rPr/>
        <w:t xml:space="preserve">4( дизельгенератор 837,0 тыс. руб, котлы 502,3 тыс. руб., </w:t>
      </w:r>
      <w:r>
        <w:rPr>
          <w:highlight w:val="yellow"/>
        </w:rPr>
        <w:t>уголь 5,4 тыс. руб. (долевое софинансирование местного бюджета</w:t>
      </w:r>
      <w:r>
        <w:rPr/>
        <w:t xml:space="preserve">), схемы теплоснабжения 526,0 тыс. руб., коммун.услуги теплоснабжение ул. Рабочая + 30,0 тыс. руб., </w:t>
      </w:r>
      <w:r>
        <w:rPr>
          <w:highlight w:val="yellow"/>
        </w:rPr>
        <w:t>долевое участие местного бюджета по модернизации объектов ЖКХ  227,7 тыс.рублей</w:t>
      </w:r>
      <w:r>
        <w:rPr>
          <w:bCs/>
          <w:spacing w:val="-9"/>
          <w:highlight w:val="yellow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дел 05 (подраздел «Коммунальное хозяйство»)</w:t>
      </w:r>
      <w:r>
        <w:rPr>
          <w:bCs/>
          <w:spacing w:val="-9"/>
        </w:rPr>
        <w:t xml:space="preserve"> + 500,0 тыс. руб. (</w:t>
      </w:r>
      <w:r>
        <w:rPr/>
        <w:t>пеня и госпошлина по исполнительным листам</w:t>
      </w:r>
      <w:r>
        <w:rPr>
          <w:bCs/>
          <w:spacing w:val="-9"/>
        </w:rPr>
        <w:t>);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  <w:t>Раздел 05 (подраздел «Коммунальное хозяйство»)</w:t>
      </w:r>
      <w:r>
        <w:rPr>
          <w:bCs/>
          <w:color w:val="FF0000"/>
          <w:spacing w:val="-9"/>
          <w:highlight w:val="yellow"/>
        </w:rPr>
        <w:t xml:space="preserve"> + 194,6 тыс. руб. (краевые средства на погашение задолженности за уголь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Раздел 05 (подраздел «Жилищное хозяйство») + 300,0 тыс. руб. (взносы в фонд кап.ремонт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дел 04 (подраздел «Другие вопросы в области национальной экономики») + 919,0 тыс. руб. (генплан)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Раздел 05 (подраздел «Благоустройство»)</w:t>
      </w:r>
      <w:r>
        <w:rPr>
          <w:sz w:val="22"/>
          <w:szCs w:val="22"/>
        </w:rPr>
        <w:t xml:space="preserve">  </w:t>
      </w:r>
      <w:r>
        <w:rPr/>
        <w:t>+ 2 011,8 тыс. руб</w:t>
      </w:r>
      <w:r>
        <w:rPr>
          <w:sz w:val="22"/>
          <w:szCs w:val="22"/>
        </w:rPr>
        <w:t xml:space="preserve">. </w:t>
      </w:r>
      <w:r>
        <w:rPr>
          <w:bCs/>
          <w:spacing w:val="-9"/>
        </w:rPr>
        <w:t>(контракты за асфальтирование   + 1 921,8 тыс. руб. и приобретение светильников 90,0 тыс. руб.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дел 05 (подраздел «Коммунальное хозяйство»)</w:t>
      </w:r>
      <w:r>
        <w:rPr>
          <w:bCs/>
          <w:spacing w:val="-9"/>
        </w:rPr>
        <w:t xml:space="preserve"> + 4 553,0 тыс. руб. (краевые субсидии на модернизацию ЖКХ);</w:t>
      </w:r>
    </w:p>
    <w:p>
      <w:pPr>
        <w:pStyle w:val="Style18"/>
        <w:numPr>
          <w:ilvl w:val="0"/>
          <w:numId w:val="4"/>
        </w:numPr>
        <w:jc w:val="both"/>
        <w:rPr>
          <w:highlight w:val="yellow"/>
        </w:rPr>
      </w:pPr>
      <w:r>
        <w:rPr/>
        <w:t>Раздел 05 (подраздел «Благоустройство»)</w:t>
      </w:r>
      <w:r>
        <w:rPr>
          <w:sz w:val="22"/>
          <w:szCs w:val="22"/>
        </w:rPr>
        <w:t xml:space="preserve">  </w:t>
      </w:r>
      <w:r>
        <w:rPr>
          <w:highlight w:val="yellow"/>
        </w:rPr>
        <w:t>+ 300,0 тыс. руб</w:t>
      </w:r>
      <w:r>
        <w:rPr>
          <w:sz w:val="22"/>
          <w:szCs w:val="22"/>
          <w:highlight w:val="yellow"/>
        </w:rPr>
        <w:t xml:space="preserve">. </w:t>
      </w:r>
      <w:r>
        <w:rPr>
          <w:bCs/>
          <w:spacing w:val="-9"/>
          <w:highlight w:val="yellow"/>
        </w:rPr>
        <w:t>(техпаспортизация бесхоз. э/линий  - 240,1 тыс. руб. и приобретение дорожной краски – 59,9 тыс. руб.),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Раздел 05 (подраздел «Благоустройство»)</w:t>
      </w:r>
      <w:r>
        <w:rPr>
          <w:sz w:val="22"/>
          <w:szCs w:val="22"/>
        </w:rPr>
        <w:t xml:space="preserve">  </w:t>
      </w:r>
      <w:r>
        <w:rPr/>
        <w:t>+ 657,8 тыс. руб</w:t>
      </w:r>
      <w:r>
        <w:rPr>
          <w:sz w:val="22"/>
          <w:szCs w:val="22"/>
        </w:rPr>
        <w:t xml:space="preserve">. </w:t>
      </w:r>
      <w:r>
        <w:rPr>
          <w:bCs/>
          <w:spacing w:val="-9"/>
        </w:rPr>
        <w:t>(ограждение кладбища),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bCs/>
          <w:spacing w:val="-4"/>
        </w:rPr>
        <w:t>Раздел 08 (подраздел «</w:t>
      </w:r>
      <w:r>
        <w:rPr/>
        <w:t>Культура») субсидии бюджетным учреждениям на финансовое обеспечение государственного задания на оказание государственных услуг (выполнение работ) + 326,0 тыс. руб. (коммунальные услуги 250,0 тыс. руб., салют к 9 мая 76,0 тыс. руб.,)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bCs/>
          <w:spacing w:val="-4"/>
        </w:rPr>
        <w:t>Раздел 08 (подраздел «</w:t>
      </w:r>
      <w:r>
        <w:rPr/>
        <w:t>Культура») субсидии бюджетным учреждениям на финансовое обеспечение государственного задания на оказание государственных услуг (выполнение работ) -1 435,7 тыс. руб. (перевод обслуживающего персонала в МАНУ «Благоустройство)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bCs/>
          <w:color w:val="FF0000"/>
          <w:spacing w:val="-4"/>
          <w:highlight w:val="yellow"/>
        </w:rPr>
        <w:t>Раздел 08 (подраздел «</w:t>
      </w:r>
      <w:r>
        <w:rPr>
          <w:color w:val="FF0000"/>
          <w:highlight w:val="yellow"/>
        </w:rPr>
        <w:t>Культура») субсидии бюджетным учреждениям на финансовое обеспечение государственного задания на оказание государственных услуг (выполнение работ) – 134,7 тыс. руб. (передвижка долевого участия на укрепление материально – технической базы Дома культуры)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bCs/>
          <w:color w:val="FF0000"/>
          <w:spacing w:val="-4"/>
          <w:highlight w:val="yellow"/>
        </w:rPr>
        <w:t>Раздел 08 (подраздел «</w:t>
      </w:r>
      <w:r>
        <w:rPr>
          <w:color w:val="FF0000"/>
          <w:highlight w:val="yellow"/>
        </w:rPr>
        <w:t>Культура») субсидии бюджетным учреждениям на финансовое обеспечение государственного задания на оказание государственных услуг (выполнение работ) + 134,7 тыс. руб. (передвижка долевого участия на укрепление материально – технической базы Дома культуры)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bCs/>
          <w:color w:val="FF0000"/>
          <w:spacing w:val="-4"/>
          <w:highlight w:val="yellow"/>
        </w:rPr>
        <w:t>Раздел 08 (подраздел «</w:t>
      </w:r>
      <w:r>
        <w:rPr>
          <w:color w:val="FF0000"/>
          <w:highlight w:val="yellow"/>
        </w:rPr>
        <w:t>Культура») субсидии бюджетным учреждениям на финансовое обеспечение государственного задания на оказание государственных услуг (выполнение работ) + 632,9 тыс. руб. (краевые средства на укрепление материально – технической базы Дома культуры)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bCs/>
          <w:color w:val="FF0000"/>
          <w:spacing w:val="-4"/>
          <w:highlight w:val="yellow"/>
        </w:rPr>
        <w:t>Раздел 08 (подраздел «Библиотеки</w:t>
      </w:r>
      <w:r>
        <w:rPr>
          <w:color w:val="FF0000"/>
          <w:highlight w:val="yellow"/>
        </w:rPr>
        <w:t>») субсидии бюджетным учреждениям на финансовое обеспечение государственного задания на оказание государственных услуг (выполнение работ) + 100,0 тыс. руб. (выполнение работ по пожарной сигнализации ЦБС)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</w:rPr>
        <w:t xml:space="preserve">Раздел 11 (подраздел «Физическая культура и спорт») </w:t>
      </w:r>
      <w:r>
        <w:rPr/>
        <w:t>субсидии бюджетным учреждениям на финансовое обеспечение государственного задания на оказание государственных услуг (выполнение работ) + 500,0 тыс. руб. (пожарная сигнализация МУ «Спортсервис»)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Раздел 05 (подраздел «Другие вопросы в области жилищно – коммунального хозяйства») + 1 435,7 тыс. руб. (перевод обслуживающего персонала в МАНУ «Благоустройство)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Раздел 05 (подраздел «Другие вопросы в области жилищно – коммунального хозяйства») + 1 139,3 тыс. руб. субсидии МАНУ «Благоустройство (ремонт фонтана + 140,0 тыс. руб., приобретение двигателя + 150,0 тыс. руб.,  задолженность перед МТО за свалку + 849,3 тыс. руб.)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городского поселения</w:t>
      </w:r>
    </w:p>
    <w:p>
      <w:pPr>
        <w:pStyle w:val="Normal"/>
        <w:jc w:val="both"/>
        <w:rPr/>
      </w:pPr>
      <w:r>
        <w:rPr/>
        <w:t>«Забайкальское»                                                                                  О.Г.Ерм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pacing w:val="-4"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4"/>
      <w:sz w:val="16"/>
      <w:szCs w:val="16"/>
      <w:shd w:fill="FFFFFF" w:val="clear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;Arial" w:hAnsi="Arial;Arial" w:eastAsia="Times New Roman;Times New Roman" w:cs="Arial;Arial"/>
    </w:rPr>
  </w:style>
  <w:style w:type="character" w:styleId="Style11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caps/>
      <w:sz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21">
    <w:name w:val="Красная строка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Красная строка 2"/>
    <w:basedOn w:val="TextBodyIndent"/>
    <w:qFormat/>
    <w:pPr>
      <w:spacing w:before="0" w:after="0"/>
      <w:ind w:left="360" w:firstLine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4:00Z</dcterms:created>
  <dc:creator>Name</dc:creator>
  <dc:description/>
  <dc:language>en-US</dc:language>
  <cp:lastModifiedBy>user</cp:lastModifiedBy>
  <cp:lastPrinted>2018-05-18T11:36:00Z</cp:lastPrinted>
  <dcterms:modified xsi:type="dcterms:W3CDTF">2018-05-22T08:24:00Z</dcterms:modified>
  <cp:revision>2</cp:revision>
  <dc:subject/>
  <dc:title/>
</cp:coreProperties>
</file>